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5° FESTIVAL DELLA VALLE D’ITR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6 LUGLIO – 5 AGOS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ALAZZO DUCALE – MARTINA FRANCA 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0" w:name="OLE_LINK2"/>
      <w:bookmarkEnd w:id="0"/>
      <w:r>
        <w:rPr>
          <w:b/>
          <w:bCs/>
          <w:lang w:val="de-DE"/>
        </w:rPr>
        <w:t>Die Schöpfung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left" w:pos="4524" w:leader="none"/>
          <w:tab w:val="center" w:pos="4819" w:leader="none"/>
        </w:tabs>
        <w:jc w:val="center"/>
        <w:rPr>
          <w:b/>
          <w:b/>
        </w:rPr>
      </w:pPr>
      <w:bookmarkStart w:id="1" w:name="OLE_LINK2"/>
      <w:bookmarkEnd w:id="1"/>
      <w:r>
        <w:rPr>
          <w:b/>
        </w:rPr>
        <w:t>di Franz Joseph Haydn</w:t>
      </w:r>
    </w:p>
    <w:p>
      <w:pPr>
        <w:pStyle w:val="Normal"/>
        <w:tabs>
          <w:tab w:val="clear" w:pos="708"/>
          <w:tab w:val="left" w:pos="4524" w:leader="none"/>
          <w:tab w:val="center" w:pos="481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omaggio del Festival della Valle d’Itria a Franz Joseph Haydn (1732-1809), nel bicentenario della morte, prosegue con il tradizionale concerto di musica sacra, in programma venerdì 31 luglio, ore 21, nella Basilica di San Martino a Martina Franca, con l’esecuzione dell’oratorio </w:t>
      </w:r>
      <w:bookmarkStart w:id="2" w:name="OLE_LINK4"/>
      <w:bookmarkStart w:id="3" w:name="OLE_LINK3"/>
      <w:r>
        <w:rPr>
          <w:b/>
          <w:bCs/>
          <w:lang w:val="de-DE"/>
        </w:rPr>
        <w:t>Die Schöpfung (La Creazione)</w:t>
      </w:r>
      <w:r>
        <w:rPr>
          <w:lang w:val="de-DE"/>
        </w:rPr>
        <w:t>.</w:t>
      </w:r>
      <w:bookmarkEnd w:id="2"/>
    </w:p>
    <w:p>
      <w:pPr>
        <w:pStyle w:val="NormaleWeb"/>
        <w:shd w:fill="F9F9F9" w:val="clear"/>
        <w:jc w:val="both"/>
        <w:rPr/>
      </w:pPr>
      <w:bookmarkEnd w:id="3"/>
      <w:r>
        <w:rPr/>
        <w:t>Per comprendere la genialità del capolavoro haydniano è utile ripercorrerne le fasi creative che videro il coinvolgimento dell’impresario londinese Johann Peter Salomon e l’ambasciatore-massone Gottfried Van Swieten. Il primo invitò il compositore viennese a scrivere un oratorio che Van Swieten tradusse dal testo originale inglese. Quando Haydn ebbe modo di assistere all’esecuzione del</w:t>
      </w:r>
      <w:r>
        <w:rPr>
          <w:i/>
        </w:rPr>
        <w:t xml:space="preserve"> Messiah </w:t>
      </w:r>
      <w:r>
        <w:rPr/>
        <w:t xml:space="preserve">di </w:t>
      </w:r>
      <w:bookmarkStart w:id="4" w:name="OLE_LINK5"/>
      <w:r>
        <w:rPr/>
        <w:t xml:space="preserve">Georg Friedrich Händel </w:t>
      </w:r>
      <w:bookmarkEnd w:id="4"/>
      <w:r>
        <w:rPr/>
        <w:t>ne rimase profondamente impressionato. L’intenzione di Salomon era quella di sostituire  la religiosità &lt;&lt;elasticamente protestante del tedesco Händel con quella cattolica dell’austriaco Haydn&gt;&gt;. Secondo i cronisti dell’epoca, Haydn si oppose a tale impegno, ma quando Van Swieten tradusse il libretto in una versione abbreviata in lingua tedesca, questi lavorò speditamente rispolverando le tecniche imitative di derivazione palestriniana e bachiana (Recitativo n.12 di Uriele) e riproducendo e aggiornando l’insuperata modularità barocca di</w:t>
      </w:r>
      <w:bookmarkStart w:id="5" w:name="OLE_LINK1"/>
      <w:r>
        <w:rPr/>
        <w:t xml:space="preserve"> Händel </w:t>
      </w:r>
      <w:bookmarkEnd w:id="5"/>
      <w:r>
        <w:rPr/>
        <w:t>(citata, quasi, nel penultimo coro della seconda parte dell’Oratorio).</w:t>
      </w:r>
    </w:p>
    <w:p>
      <w:pPr>
        <w:pStyle w:val="Normal"/>
        <w:jc w:val="both"/>
        <w:rPr/>
      </w:pPr>
      <w:r>
        <w:rPr>
          <w:b/>
          <w:bCs/>
          <w:lang w:val="de-DE"/>
        </w:rPr>
        <w:t>Die Schöpfung</w:t>
      </w:r>
      <w:r>
        <w:rPr>
          <w:lang w:val="de-DE"/>
        </w:rPr>
        <w:t xml:space="preserve"> fu eseguita per la prima volta, sotto la direzione dello stesso compositore il 29 aprile del 1798 in forma privata e il giorno successivo in audizione pubblica. Negli anni seguenti fu più volte riproposta in occasione  della Settimana Santa. Al successo di pubblico si aggiunse quello della critica che non tardò a riconoscere nella partitura meriti musicali ed inventivi. Infatti, rispetto alla tradizione oratoriale sin allora conosciuta, risulta inedito il taglio narrativo del libretto, in altre parole, il ruolo di Narratore, non è affidato ad una voce esterna, ma  i tre arcangeli (Raffaele, Uriele e Gabriele) sono testimoni e attori della vicenda: vivono in prima persona le fasi della creazione, non rinunciando a far sentire i propri sentimenti. La religiosità  razionalizzante svincola il testo da zavorre religiose troppo personalizzate: gli eventi biblici sono narrati come mitologia arcana che appartiene a tutte le religioni, una sorta di panteismo che causò non pochi problemi con la gerarchia ecclesiastica (più volte infatti, alla </w:t>
      </w:r>
      <w:r>
        <w:rPr>
          <w:b/>
          <w:bCs/>
          <w:lang w:val="de-DE"/>
        </w:rPr>
        <w:t>Die Schöpfung</w:t>
      </w:r>
      <w:r>
        <w:rPr>
          <w:lang w:val="de-DE"/>
        </w:rPr>
        <w:t xml:space="preserve"> fu negata ospitalità nelle chiesa).</w:t>
      </w:r>
      <w:r>
        <w:rPr/>
        <w:t xml:space="preserve"> Ma è proprio l’indipendenza filosofica e formale dall’oratorio tradizionale che fa della </w:t>
      </w:r>
      <w:r>
        <w:rPr>
          <w:b/>
          <w:bCs/>
          <w:lang w:val="de-DE"/>
        </w:rPr>
        <w:t>Die Schöpfung (La Creazione)</w:t>
      </w:r>
      <w:r>
        <w:rPr>
          <w:lang w:val="de-DE"/>
        </w:rPr>
        <w:t xml:space="preserve"> un riferimento drammatico e musicale sublime. La febbrile esaltazione sensuale dei primi uomini di fronte a Dio e alla scoperta dell’amore rappresenta un gesto di inusitata modernità nell’ambito religioso del tempo. </w:t>
      </w:r>
    </w:p>
    <w:p>
      <w:pPr>
        <w:pStyle w:val="Normal"/>
        <w:jc w:val="both"/>
        <w:rPr>
          <w:i/>
          <w:i/>
        </w:rPr>
      </w:pPr>
      <w:r>
        <w:rPr>
          <w:lang w:val="de-DE"/>
        </w:rPr>
        <w:t xml:space="preserve">L’oratorio era già stato eseguito nel 1988, in occasione del XIII Festival della Valle d’Itria, a Martina Franca, nella traduzione italiana curata da Dario Del Corno e  diretta dal maestro Fabio Luisi, nell’atrio del palazzo Ducale.  </w:t>
      </w:r>
      <w:r>
        <w:rPr>
          <w:i/>
        </w:rPr>
        <w:t xml:space="preserve">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Ventuno anno dopo a dirigere l’oratorio di Haydn sarà il maestro Francesco Quattrocchi alla guida l’Orchestra Internazionale d’Italia, del Coro Slovacco di Bratislava (istruito da Pavol Prochàzka) e dei solisti Maria Luisa Casali (Gabriel), Nicola Amodio (Uriel), Mara D'Antini (Eve), Cristian Camillo Diaz Navarro (Adam), Daniel Kotlinski (Raphael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l concerto è ad ingresso libero e avrà tre repliche: a Massafra, Collegiata di San Lorenzo Martire, 2 agosto 2009, ore 21, a Brindisi, Cattedrale, 4 agosto 2009, ore 21 e a Bitonto, Cattedrale, 5 agosto 2009, ore 21</w:t>
      </w:r>
      <w:r>
        <w:rPr>
          <w:bCs/>
        </w:rPr>
        <w:t>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72" w:leader="none"/>
        </w:tabs>
        <w:rPr/>
      </w:pPr>
      <w:r>
        <w:rPr/>
        <w:t>Martina Franca, 30 luglio 2009</w:t>
        <w:tab/>
      </w:r>
    </w:p>
    <w:p>
      <w:pPr>
        <w:pStyle w:val="Normal"/>
        <w:tabs>
          <w:tab w:val="clear" w:pos="708"/>
          <w:tab w:val="left" w:pos="4524" w:leader="none"/>
          <w:tab w:val="center" w:pos="4819" w:leader="none"/>
          <w:tab w:val="right" w:pos="9638" w:leader="none"/>
        </w:tabs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68" w:leader="none"/>
        </w:tabs>
        <w:ind w:left="6373" w:hanging="0"/>
        <w:jc w:val="both"/>
        <w:rPr>
          <w:sz w:val="20"/>
        </w:rPr>
      </w:pPr>
      <w:r>
        <w:rPr>
          <w:sz w:val="20"/>
        </w:rPr>
        <w:tab/>
        <w:t xml:space="preserve"> 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68" w:leader="none"/>
        </w:tabs>
        <w:ind w:left="637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868" w:leader="none"/>
        </w:tabs>
        <w:ind w:left="6373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jc w:val="both"/>
        <w:rPr>
          <w:sz w:val="20"/>
          <w:szCs w:val="44"/>
        </w:rPr>
      </w:pPr>
      <w:r>
        <w:rPr>
          <w:sz w:val="20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ufficio stampa tel./fax 080 4800790 –tel. 080 4344518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tampa@festivaldellavalleditria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8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5:23:00Z</dcterms:created>
  <dc:creator>Utente</dc:creator>
  <dc:description/>
  <cp:keywords/>
  <dc:language>en-US</dc:language>
  <cp:lastModifiedBy>Utente</cp:lastModifiedBy>
  <cp:lastPrinted>2009-07-27T17:03:00Z</cp:lastPrinted>
  <dcterms:modified xsi:type="dcterms:W3CDTF">2009-07-30T09:28:00Z</dcterms:modified>
  <cp:revision>7</cp:revision>
  <dc:subject/>
  <dc:title>35° FESTIVAL DELLA VALLE D’ITRIA</dc:title>
</cp:coreProperties>
</file>